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930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ая профсоюзная организ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-детского сада № 4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-Исетского района города Екатерин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тверждаю:                                                     Утверждено:</w:t>
      </w:r>
    </w:p>
    <w:p>
      <w:pPr>
        <w:pStyle w:val="Normal"/>
        <w:rPr/>
      </w:pPr>
      <w:r>
        <w:rPr>
          <w:b/>
        </w:rPr>
        <w:t>Заведуюший МАДОУ- детский сад №43</w:t>
      </w:r>
      <w:r>
        <w:rPr/>
        <w:t xml:space="preserve"> </w:t>
      </w:r>
      <w:r>
        <w:rPr>
          <w:b/>
        </w:rPr>
        <w:t xml:space="preserve">            профсоюзным собранием первичной</w:t>
      </w:r>
    </w:p>
    <w:p>
      <w:pPr>
        <w:pStyle w:val="Normal"/>
        <w:rPr/>
      </w:pPr>
      <w:r>
        <w:rPr>
          <w:b/>
        </w:rPr>
        <w:t xml:space="preserve">Лихачева Т.С. _____________                               профсоюзной орган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МАДОУ-детский сад № 43</w:t>
      </w:r>
    </w:p>
    <w:p>
      <w:pPr>
        <w:pStyle w:val="Normal"/>
        <w:rPr>
          <w:b/>
          <w:b/>
        </w:rPr>
      </w:pPr>
      <w:r>
        <w:rPr>
          <w:b/>
        </w:rPr>
        <w:t>Приказ №  87/О от  30.08.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отокол №   2   от  28.08.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едседатель ППО    Стахеева С.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трольно-ревизионной комиссии первичной профсоюзной организации МАДОУ - детский сад  № 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о контрольно-ревизионной комиссии первичной организации МАДОУ-детский сад № 43 разработано в соответствии с Уставом Общероссийского Профсоюза работников Образования, Положением о первичной профсоюзной организации и регулирует деятельность контрольно-ревизионной комиссии и её взаимоотношения с выборными органами первичной профсоюзн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ревизионная комиссия является контрольным органом первичной профсоюзной организации и осуществляет контрольные функции по отношению к выборным органам профсоюзн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визионная комиссия первичной профсоюзной организации не подконтрольна выборным органам первичной профсоюзной организации и избирается на отчётно-выборном профсоюзном собрании на срок полномочий коллегиального выборного профсоюзного органа (3 год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полномочий контрольно-ревизионной комиссии истекает в день избрания нового состава ревизион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ревизионной комиссии, количественный и персональный состав определяется собра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но-ревизионная комиссия подотчётна профсоюзному собранию и Президиуму Верх -Исетской районной организации Профсоюза работников народного образования и науки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между ревизионной комиссией и выборным органом первичной профсоюзной организации рассматриваются и разрешаются профсоюзным собранием или Президиумом Верх - Исетской районной организации Профсоюза работников народного образования и науки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онно-методическое руководство деятельностью контрольно-ревизионной комиссии осуществляет Президиум Верх - Исетской районной организации Профсоюза работников народного образования и науки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воей деятельности ревизионная комиссия руководствуется законодательством РФ, Уставом Общероссийского Профсоюза работников образования, решениями профсоюзного собрания и выборных органов Верх - Исетской районной организации Профсоюза работников народного образования и науки РФ, Положением о первичной профсоюзной организации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450" w:firstLine="567"/>
        <w:jc w:val="both"/>
        <w:rPr/>
      </w:pPr>
      <w:r>
        <w:rPr>
          <w:b/>
          <w:sz w:val="28"/>
          <w:szCs w:val="28"/>
        </w:rPr>
        <w:t>Цели и задачи контрольно-ревизионной комисси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ями и задачами контрольно-ревизионной комисс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внутрисоюзных уставных норм и Положения о первичной профсоюз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финансовой деятельностью профсоюзного органа первичной профсоюзной организации МАДОУ-детский сад № 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числением и поступлением членских профсоюзных вз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расходования денежных средств, использования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организационно-финансовой дисциплины в Профсоюзе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контрольно-ревизионной комисс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визионная комиссия имеет право проверя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состояние учёта членов Профсоюза и своевременность выдачи профсоюзных билетов вновь принятым работникам дошкольного образовательного учреждения в Профсоюз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латы членских профсоюзных взн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меток об уплате членских профсоюзных взносов в профсоюзных билет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организацию своевременного и полного поступления членских профсоюзных взносов на счёт Верх-Исетской районной организации Профсоюз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целесообразность расходования профсоюзных средств, соблюдение режима эконом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профсоюзного имущества, матери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елопроизводства и документооборо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ход выполнения постановлений профсоюзных собраний и заседаний профсоюзн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 и Положения о первичной профсоюзной организации, относительно сроков проведения собраний и заседаний профсоюзн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боты с предложениями и обращениями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 целью реализации своих полномочий комиссия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получать подлинные финансовые, бухгалтерские и другие документы профсоюзного органа первичной профсоюзной организации МАДОУ-детский сад № 43 в ходе проведения реви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изучать и анализировать протоколы заседаний профсоюзного комитета, протоколы профсоюзных собраний, документы учёта членов Профсоюза, планы работы и иные документы выборного профсоюзного органа, разрабатываемые в соответствии с уставными нормами и номенклатурой дел первичной профсоюз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условия хранения денежных средств и материальных ценностей, а также документов первичной профсоюз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просить объяснения от председателя первичной профсоюзной организации и членов профсоюзного комитета, необходимые разъяснения, справки по вопросам, возникающим при проведении ревизий и проверок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вправе осуществлять и другие полномочия в соответствии с поручениями профсоюзного собрания и Президиума Верх - Исетской район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Контрольно-ревизионная комиссия из своего состава избирает председателя и заместителя, которые организуют её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и члены контрольно-ревизионной комиссии могут участвовать в заседаниях профсоюзного комитета с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4.2. Работа контрольно-ревизионной комиссии осуществляется по плану, составленному на календарный год и утвержденному на заседании контрольно-ревиз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я контрольно-ревизионной комиссии проводятся по мере необходимости, но не реже одного раза в год. Заседание считается правомочным, если на нём присутствует более половины членов комиссии. Решения контрольно-ревизионной комиссии принимаются открытым голосованием большинством голосов. Решение принимается в форме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По результатам проверок контрольно-ревизионная комиссия принимает итоговый документ в форме акта,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ы и справки составляются по итогам текущих проверок и доводятся до сведения ревизуемого выборного профсоюзного органа для устранения выявленных недостатков и нарушений финансовой и организационно-исполнительск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ёт о работе контрольно-ревизионной комиссии за весь срок полномочий утверждается на заседании комиссии и вносится на утверждение отчётно-выборного профсоюз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едложения контрольно-ревизионной комиссии об устранении выявленных недостатков и нарушений являются обязательными для рассмотрения профсоюзным комитетом, который в месячный срок информирует комиссию о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согласия выборного органа с выводами контрольно-ревизионной комиссии по итогам проверки, вопрос выносится на рассмотрение очередного профсоюзного собрания, о чём ставится в известность Президиум выборного органа Верх - Исетской районной организации Профсоюза работников народного образования и науки РФ.</w:t>
      </w:r>
    </w:p>
    <w:p>
      <w:pPr>
        <w:pStyle w:val="Normal"/>
        <w:jc w:val="both"/>
        <w:rPr/>
      </w:pPr>
      <w:r>
        <w:rPr>
          <w:sz w:val="28"/>
          <w:szCs w:val="28"/>
        </w:rPr>
        <w:t>4.5. Контрольно-ревизионная комиссия проводит комплексную проверку работы профсоюзного комитета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Контрольно-ревизионная комиссия регулярно информирует о своей деятельности профсоюзное собрание. </w:t>
      </w:r>
    </w:p>
    <w:p>
      <w:pPr>
        <w:pStyle w:val="Normal"/>
        <w:jc w:val="both"/>
        <w:rPr/>
      </w:pPr>
      <w:r>
        <w:rPr>
          <w:sz w:val="28"/>
          <w:szCs w:val="28"/>
        </w:rPr>
        <w:t>4.7. Делопроизводство контрольно-ревизионной комиссии осуществляется в соответствии с единой номенклатурой дел первич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активную работу и высокое качество ревизий и проверок, члены комиссии могут быть премированы в порядке, предусмотренном для поощрения профсоюзного а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5:00Z</dcterms:created>
  <dc:creator>user</dc:creator>
  <dc:description/>
  <cp:keywords/>
  <dc:language>en-US</dc:language>
  <cp:lastModifiedBy>Наталия Наталия</cp:lastModifiedBy>
  <dcterms:modified xsi:type="dcterms:W3CDTF">2021-04-22T14:25:00Z</dcterms:modified>
  <cp:revision>2</cp:revision>
  <dc:subject/>
  <dc:title/>
</cp:coreProperties>
</file>