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ы профессиональной деятельнос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tLeast" w:line="18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школьное учреждение на 100% укомплектовано кадрами. В МАДОУ работает: 30 воспитателей, 3 музыкальных руководителей, 3 инструктора по физической культуре, 3 учителя-логопеда.</w:t>
            </w:r>
          </w:p>
          <w:p>
            <w:pPr>
              <w:pStyle w:val="Normal"/>
              <w:spacing w:lineRule="atLeast" w: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педагогов обучились ИК технологиям, обучаются на курсах при ИМЦ, ГАОУ ДПО СО «ИРО», МБУ ИМЦ «Дом учителя», ФГОУ ВО «УрГПУ»; </w:t>
            </w:r>
          </w:p>
          <w:p>
            <w:pPr>
              <w:pStyle w:val="Normal"/>
              <w:spacing w:lineRule="atLeast" w: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 педагогического состава прошли курсы повышения квалификации по информационным технологиям, обучение работе на смарт – досках; </w:t>
            </w:r>
          </w:p>
          <w:p>
            <w:pPr>
              <w:pStyle w:val="Normal"/>
              <w:spacing w:lineRule="atLeast" w: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педагогов прошли курсовую подготовку по ФГОС, повышают свой профессиональный уровень через посещения методических объединений района, города. </w:t>
            </w:r>
          </w:p>
          <w:p>
            <w:pPr>
              <w:pStyle w:val="Normal"/>
              <w:spacing w:lineRule="atLeast" w: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педагогов прошли обучение по работе с детьми с ОВЗ</w:t>
            </w:r>
          </w:p>
          <w:p>
            <w:pPr>
              <w:pStyle w:val="Normal"/>
              <w:spacing w:lineRule="atLeast" w:line="18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и работает более 20% педагогов со стажем работы свыше 20 лет, прошли основные этапы работы в ДОУ, являются инициаторами инноваций. </w:t>
            </w:r>
          </w:p>
          <w:p>
            <w:pPr>
              <w:pStyle w:val="Normal"/>
              <w:spacing w:lineRule="atLeast" w: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 педагогов имеют высшее профессиональное образование, 33 % педагогов имеют среднее профессиональное образование</w:t>
            </w:r>
          </w:p>
          <w:p>
            <w:pPr>
              <w:pStyle w:val="Normal"/>
              <w:spacing w:lineRule="atLeast" w:line="18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ы на 1 квалификационную категорию 80 % педагогов, 3 педагога аттестованы на высшую квалификационную категорию, 2 педагога аттестованы на соответствие занимаемой должности. Не аттестованы 15 % педагогов, стаж работы в ДОУ менее 2 лет.</w:t>
            </w:r>
          </w:p>
          <w:p>
            <w:pPr>
              <w:pStyle w:val="Normal"/>
              <w:spacing w:lineRule="atLeast" w:line="18"/>
              <w:ind w:first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 МАДОУ активно участвуют в конкурсах педагогического мастерства различных уровней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-2018 г.г. педагоги приняли участие в районном этапе городского конкурса профессионального мастерства «Воспитатель года» (в номинации воспитатель2015, 2016 гг. и инструктор по физической культуре 2018 г.)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14-2018 г.г. педагоги приняли участие в городском празднике поэзии «Звездочки»;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- 1 педагог принял участие в профессиональном конкурсе «Серебряная сова»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6 г. - 4 педагога приняли участие в городском конкурсе рисунков «Мир детства глазами Корнея Чуковского»; </w:t>
            </w:r>
          </w:p>
          <w:p>
            <w:pPr>
              <w:pStyle w:val="Style17"/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базе МАДОУ – детский сад № 43 была организована тематическая площадка «Создание развивающей предметно-пространственной среды в условиях дошкольного учреждения-новостройки» Евразийского конгресса работников дошкольного образова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лектив детского сада стал участником Международной промышленной выставки «ИННОПРОМ - 2016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 – 1 педагог приняла участие в профессиональном региональном фестивале по использованию информационно-коммуникационных технологий и образовательных конструкторов для развития речи обучающихся «Новогодняя история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 – Областной фестиваль изобретений, робототехники и инженерных технологий «ТехноРегион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 . – музыкальный руководитель с воспитанниками приняли участие в Фестивале-конкурсе «Здравствуй, гостья – зима!»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 Лихачева Т.С. была модератором секции НПК «Управление развитием кадрового потенциала в условиях введения профессионального стандарта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 – представляли мастер-класс на Городском семинаре «Информационно – коммуникационные технологии в образовательной среде ДОУ, способствующие поддержке самостоятельности и детской инициативы в различных направлениях развития дошкольника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- 2017 г.г. – педагоги в сотрудничестве ООО «Интерактивные системы» провели мастер-классы для педагогов района и города по использованию интерактивных игрушек в работе воспитателей и специалистов ДОУ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 педагогов с 2013 по 2018 годы приняли участие и стали победителями конкурса профсоюзной организации педагогических работников «Женщины моей семьи в судьбе моей страны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детского сада активно участвует в спортивных и культурных мероприятиях микрорайона Академический (Турнир по шашкам среди воспитанников дошкольных образовательных учреждений на приз «РСГ Академическое», Весна в Академическом, Лето в Академическом, Осень в Академическом, Звездный Академ, Маленькая Мисс, Юные Академики – 2018, Конкурс чтецов 2016, 2017, 2018гг., Битва хоров 2016, 2017, 2018гг.), Верх-Исетскго района, города Екатеринбурга («Фестиваль здоровья»),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построена работа с социально-педагогическим комплексом микрорайона Академический, обеспечивающая возможность активного участия ДОУ в профессиональных и творческих конкурсах городского уровн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/>
            </w:pPr>
            <w:r>
              <w:rPr>
                <w:sz w:val="24"/>
                <w:szCs w:val="24"/>
              </w:rPr>
              <w:t>Коллектив ДОУ стал разработчиком УМК «Умка» - учебно-методический комплекс по использованию напольных роботов пчёлок «</w:t>
            </w:r>
            <w:r>
              <w:rPr>
                <w:sz w:val="24"/>
                <w:szCs w:val="24"/>
                <w:lang w:val="en-US"/>
              </w:rPr>
              <w:t>Be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ot</w:t>
            </w:r>
            <w:r>
              <w:rPr>
                <w:sz w:val="24"/>
                <w:szCs w:val="24"/>
              </w:rPr>
              <w:t>» с подробным описанием алгоритма работы с интерактивными игрушкам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хачева Татьяна Сергеевна участник районных педагогических чтений «Воспитание гражданина России: современные подходы, методы и формы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"/>
              <w:ind w:left="0" w:first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. – Участник районной научно - практической конференции «Взаимодействие субъектов образования как ресурс развития качества образова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"/>
              <w:ind w:left="0" w:first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. - Участник районного этапа конкурса методических разработок «Профессию выбираю в детском саду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"/>
              <w:ind w:left="0" w:first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 – Победитель районного конкурса оформления территорий «Мой город – мой дом!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"/>
              <w:ind w:left="0" w:first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-2015г - в районном этапе городского конкурса книжек-малышек «Инженером стать хочу – пусть меня науча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"/>
              <w:ind w:left="0" w:first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15 г. – Служба охраны труда МБДОУ – детский сад № 44 заняла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место в районном конкурсе по охране труда и учебно-воспитательного процесса в образовательных организациях Верх – Исетского район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гг. -  районном фестивале творческих возможностей педагогических работников «Большая перемена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326"/>
              <w:jc w:val="both"/>
              <w:rPr/>
            </w:pPr>
            <w:r>
              <w:rPr>
                <w:sz w:val="24"/>
                <w:szCs w:val="24"/>
              </w:rPr>
              <w:t>2016 г. - Городской конкурс «Педагогическая инициатива» - 2016, проект «Познавательное и речевое развитие дошкольников в условиях игровых ситуаций на платформе лого-робота пчелки Bee-Bot» (в рамках регионального проекта «Уральская инженерная школа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7 г. - Городской конкурс «Педагогическая инициатива - 2017» проект по профилактике ДДТТ «Безопасная планета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инструктор по физической культуре Ефимович Е.А. приняла участие в Региональном этапе VIII Всероссийского конкурса «Учитель здоровья России-2017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 - Консультация: «Преемственность ДОО и НОО в формировании представлений о здоровом образе жизни» в рамках городского проекта «Скоро в школу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- Участники Конкурса среди муниципальных ДОУ, расположенных на территории СО, осуществляющих образовательную деятельность в соответствии с целями и задачами проекта «Уральская инженерная школ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"/>
              <w:ind w:left="0" w:first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 – модератор группы на районной научно-практической конференции «Управление развитием кадрового потенциала образовательных организаций с учетом содержания профессиональных стандартов: проблемы и пути реше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"/>
              <w:ind w:left="0" w:first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 творческая группа педагогов приняла участие в Районном конкурсе «Полифункциональная развивающая игрушка для дошкольник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г. – педагоги и воспитанники с родителями приняли участие в Областном этапе XV всероссийского конкурса детско-юношеского творчества по пожарной безопасности «НЕОПАЛИМАЯ КУПИН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"/>
              <w:ind w:left="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 Конкурс агитационных плакатов «Все о профилактике гриппа 2018»</w:t>
            </w:r>
            <w:r>
              <w:rPr>
                <w:rFonts w:eastAsia="Times New Roman"/>
                <w:sz w:val="24"/>
                <w:szCs w:val="24"/>
              </w:rPr>
              <w:t xml:space="preserve"> ЦЕФ ФБУЗ «Центр гигиены и эпидемиологии Свердлов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"/>
              <w:ind w:left="0" w:first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г. – Районные педагогические чтения «Современное образование. «Болевые точки», пути решения, результаты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2018 г. - 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Областной фестиваль-конкурс детского народного творчества «Уральская рябинушка» (дипломант 3 место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"/>
              <w:ind w:left="0" w:firstLine="240"/>
              <w:jc w:val="both"/>
              <w:rPr/>
            </w:pPr>
            <w:r>
              <w:rPr>
                <w:sz w:val="24"/>
                <w:szCs w:val="24"/>
              </w:rPr>
              <w:t xml:space="preserve">2015-2018 гг.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открытый детский фольклорный фестиваль-конкурс «Гусельк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"/>
              <w:ind w:left="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– Международная конференция работников народного образования, модераторы образовательного тура «Детский сад большого города»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мастерская: «В здоровом теле – здоровый дух! Формирование валеологической культуры дошкольников при подготовке к школе» в рамках городского проекта «Скоро в школу»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tLeast" w:line="18"/>
              <w:ind w:left="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– городской конкурс игровых коллективов для дошкольников «Юные затейники» (победа в районном этапе).</w:t>
            </w:r>
          </w:p>
          <w:p>
            <w:pPr>
              <w:pStyle w:val="Normal"/>
              <w:spacing w:lineRule="atLeast" w:line="18"/>
              <w:ind w:firstLine="24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Активизирована работа с педагогами и родителями по озеленению и благоустройству территории детского сада: прогулочные участки оформлены по тематике профессии.</w:t>
            </w:r>
          </w:p>
        </w:tc>
      </w:tr>
      <w:tr>
        <w:trPr>
          <w:trHeight w:val="8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д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 w:before="0" w:after="0"/>
              <w:ind w:firstLine="240"/>
              <w:jc w:val="both"/>
              <w:rPr/>
            </w:pPr>
            <w:r>
              <w:rPr/>
              <w:t>2014 г. – грамота Отдела образования Администрации Верх-Исетского района за качественное выполнение обязанностей руководителя  и личный вклад в развитие дошкольного учреждения;</w:t>
            </w:r>
          </w:p>
          <w:p>
            <w:pPr>
              <w:pStyle w:val="Style18"/>
              <w:spacing w:lineRule="atLeast" w:line="18" w:before="0" w:after="0"/>
              <w:ind w:firstLine="240"/>
              <w:jc w:val="both"/>
              <w:rPr/>
            </w:pPr>
            <w:r>
              <w:rPr/>
              <w:t>2016 г. – награждена грамотой Департамента образования Администрации города Екатеринбурга за представленный опыт работы по формированию и развитию инженерного мышления обучающихся в рамках регионального проекта «Уральская инженерная школа», за проведение мастер-класса на международной выставке ИННОПРОМ – 2016;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tLeast" w:line="18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награждена почетной грамотой Президиума комитета Верх-Исетской районной организации Профсоюза работников народного образования и науки РФ города Екатеринбурга;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tLeast" w:line="18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грамота РСГ «Академическое» за личный вклад в развитие социально-педагогического комплекса «Академический»;</w:t>
            </w:r>
          </w:p>
          <w:p>
            <w:pPr>
              <w:pStyle w:val="Normal"/>
              <w:autoSpaceDE w:val="true"/>
              <w:spacing w:before="0" w:after="0"/>
              <w:ind w:left="33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2017 г. - Почетная грамота Департамента образования Администрации города Екатеринбурга;</w:t>
            </w:r>
          </w:p>
          <w:p>
            <w:pPr>
              <w:pStyle w:val="Normal"/>
              <w:autoSpaceDE w:val="true"/>
              <w:spacing w:before="0" w:after="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8 г. - Почетная грамота Департамента образования Администрации города Екатеринбур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autoSpaceDE w:val="true"/>
      <w:spacing w:lineRule="exact" w:line="276"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5:00Z</dcterms:created>
  <dc:creator>Елокова</dc:creator>
  <dc:description/>
  <dc:language>en-US</dc:language>
  <cp:lastModifiedBy>43</cp:lastModifiedBy>
  <cp:lastPrinted>2016-03-24T08:25:00Z</cp:lastPrinted>
  <dcterms:modified xsi:type="dcterms:W3CDTF">2018-12-03T07:45:00Z</dcterms:modified>
  <cp:revision>2</cp:revision>
  <dc:subject/>
  <dc:title/>
</cp:coreProperties>
</file>