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ереводного утренник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альские частушки, частушки веселушк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скоморох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:            Здравствуйте, гости дороги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ж вы грустные такие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</w:t>
        <w:tab/>
        <w:t>Улыбнитесь вы друг дружк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сти к вам пришли частуш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:</w:t>
        <w:tab/>
        <w:t>А частушки не просты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</w:t>
        <w:tab/>
        <w:t>Уральские да заводны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девочка</w:t>
      </w:r>
      <w:r>
        <w:rPr>
          <w:sz w:val="28"/>
          <w:szCs w:val="28"/>
        </w:rPr>
        <w:t>:</w:t>
        <w:tab/>
        <w:tab/>
        <w:t>Мы уральские ребя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Урале мы живё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Уральские частуш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на празднике споём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девочка</w:t>
      </w:r>
      <w:r>
        <w:rPr>
          <w:sz w:val="28"/>
          <w:szCs w:val="28"/>
        </w:rPr>
        <w:t>:</w:t>
        <w:tab/>
        <w:tab/>
        <w:t>Не скучает наш наро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о, весело живё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ш праздник начина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 Уральский хоровод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ральский хоровод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 нас на Урале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>:</w:t>
        <w:tab/>
        <w:tab/>
        <w:t xml:space="preserve"> Ну-ка люди, посмотрит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подумайте, реши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 кого такой рассказ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ли хитрые у вас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Дружочек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ен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</w:t>
        <w:tab/>
        <w:tab/>
        <w:t>Пришёл к подруженьке Иван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Пойдём гулять, Анютка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ab/>
        <w:t>Ах, Ваня, как я занят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ободной нет минутки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</w:t>
        <w:tab/>
        <w:tab/>
        <w:t>Давай тебе я помогу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</w:t>
        <w:tab/>
        <w:tab/>
        <w:t>Что ж, помоги, дружоч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си-ка травку на луг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я сплету веночек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</w:t>
        <w:tab/>
        <w:tab/>
        <w:t>Тебе дровишек накол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су охапку к печк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ab/>
        <w:t>А я хоть челочку завь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вьётся, как колеч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</w:t>
        <w:tab/>
        <w:tab/>
        <w:t>Полил я сад и огоро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ол с морковкой грядку…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ab/>
        <w:t>А я хоть съела бутербро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вот сыта, в порядк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</w:t>
        <w:tab/>
        <w:tab/>
        <w:t>Принёс колодезной вод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бе я пару вёдер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ab/>
        <w:t>Ах, целый день у нас тру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что-то, Ваня бледе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пей водички, мой друж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шли гулять, резвитьс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н зеленеет наш луж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стала я трудитьс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</w:t>
        <w:tab/>
        <w:tab/>
        <w:t>Пожалуй, я пойду дом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перь не до гулянья…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ab/>
        <w:t>Ну вот, опять скучать од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очек! До свидань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ab/>
        <w:t>Я из храброго десят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ляди, как топну пятко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армонист начнёт игр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лашаю всех плясать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анец «Распрягайте хлопцы»  </w:t>
      </w:r>
      <w:r>
        <w:rPr>
          <w:sz w:val="28"/>
          <w:szCs w:val="28"/>
        </w:rPr>
        <w:t>(парна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ab/>
        <w:t>Приготовьте ваши уш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ушать новые частушк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но хлопать, подпев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но даже танцевать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астушки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ab/>
        <w:t>Поглядите – ка в окошк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сти к нам спешит матрёш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красавица Матрёш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омко хлопайте в ладош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 xml:space="preserve">Танец «Матрёшки»   </w:t>
      </w:r>
      <w:r>
        <w:rPr>
          <w:sz w:val="28"/>
          <w:szCs w:val="28"/>
        </w:rPr>
        <w:t xml:space="preserve"> (девочк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ab/>
        <w:tab/>
        <w:t>Ах, подруженьки – подружк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же скучно без Петруш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нам его най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праздник привест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ab/>
        <w:tab/>
        <w:tab/>
        <w:t>Дили дон!  Дили дон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петрушку видел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девочка</w:t>
      </w:r>
      <w:r>
        <w:rPr>
          <w:sz w:val="28"/>
          <w:szCs w:val="28"/>
        </w:rPr>
        <w:t>:</w:t>
        <w:tab/>
        <w:tab/>
        <w:t>Заглянули в огород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Петрушки у воро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 девочка</w:t>
      </w:r>
      <w:r>
        <w:rPr>
          <w:sz w:val="28"/>
          <w:szCs w:val="28"/>
        </w:rPr>
        <w:t>:</w:t>
        <w:tab/>
        <w:tab/>
        <w:t>Заходили в городищ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Петрушки на игрище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ab/>
        <w:tab/>
        <w:tab/>
        <w:t>Всё гулянье обош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етрушечку нашли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 (забегает по музык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етрушка -  молоде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макушке бубенец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за вашу лас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кажу вам сказ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ошёл я на лыко гору др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Увидал на утках озеро плава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Я срубил три палки: одну еловую, другую берёзовую, третью рябиновую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росил еловую – не добросил; бросил берёзовую -  перебросил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Бросил рябиновую – угодил; озеро вспорхнуло, полетело, а утки осталис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 девочка</w:t>
      </w:r>
      <w:r>
        <w:rPr>
          <w:sz w:val="28"/>
          <w:szCs w:val="28"/>
        </w:rPr>
        <w:t>:</w:t>
        <w:tab/>
        <w:tab/>
        <w:t>Небылица это в лицах, небывальщи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небывальщина, да неслыхальщин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ab/>
        <w:tab/>
        <w:t>Это старина – стародавняя,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родавняя – да небывальн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видел я чудо как-то раз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Бегала дубинка с мальчиком в рука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А за ним тулупчик с тёткой на плеча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Кнут схватил собаку парить мужи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А мужик со страху влез под воро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Деревня закричала: «Озеро гори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ено со дровами тушить пожар спеши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ab/>
        <w:t>Ты б Петрушка нам не вра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лучше б в ложки поигра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аёт ложки Петрушке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</w:t>
        <w:tab/>
        <w:tab/>
        <w:t>Ой, жги – говори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>Выходите ложкари.   (</w:t>
      </w:r>
      <w:r>
        <w:rPr>
          <w:i/>
          <w:sz w:val="28"/>
          <w:szCs w:val="28"/>
        </w:rPr>
        <w:t>стучит в ложки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ркестр народных инструментов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очка:</w:t>
        <w:tab/>
        <w:tab/>
      </w:r>
      <w:r>
        <w:rPr>
          <w:sz w:val="28"/>
          <w:szCs w:val="28"/>
        </w:rPr>
        <w:t>Светит месяц, светит ясн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тит полная лу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иля с Улей, Уля с Фи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нцевать пришли сюда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Уля и Филя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</w:t>
        <w:tab/>
        <w:tab/>
        <w:t>Тень – тень – потетен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ше города плете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нь – тень – потетен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играем целый день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ая игра «Дома ли кума, воробей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ab/>
        <w:tab/>
        <w:t>Как богаты здесь лес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ироки у нас по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обильная, родн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Уральская земл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девочка</w:t>
      </w:r>
      <w:r>
        <w:rPr>
          <w:sz w:val="28"/>
          <w:szCs w:val="28"/>
        </w:rPr>
        <w:t>:</w:t>
        <w:tab/>
        <w:tab/>
        <w:t>Знаем мы Уральскую бай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 Медной горы Хозяй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мотрите, вот о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идёт сюда сама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Хозяйка проводит математические игр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 девочка</w:t>
      </w:r>
      <w:r>
        <w:rPr>
          <w:sz w:val="28"/>
          <w:szCs w:val="28"/>
        </w:rPr>
        <w:t>:</w:t>
        <w:tab/>
        <w:tab/>
        <w:t>Вот потешим мы Хозяйк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лалайка, заиграй – 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анец «Балалайка»</w:t>
      </w:r>
      <w:r>
        <w:rPr>
          <w:sz w:val="28"/>
          <w:szCs w:val="28"/>
        </w:rPr>
        <w:t xml:space="preserve">   (мальчики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</w:t>
        <w:tab/>
        <w:tab/>
        <w:t>Спасибо, ребята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ab/>
        <w:t>Закончим праздник дружной песн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ё все вместе мы споё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на земле чудесней кр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м край, в котором мы живём!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То берёзка, то рябина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0:00Z</dcterms:created>
  <dc:creator>Aviator</dc:creator>
  <dc:description/>
  <dc:language>en-US</dc:language>
  <cp:lastModifiedBy>Aviator</cp:lastModifiedBy>
  <cp:lastPrinted>2013-04-18T20:11:00Z</cp:lastPrinted>
  <dcterms:modified xsi:type="dcterms:W3CDTF">2013-04-18T14:13:00Z</dcterms:modified>
  <cp:revision>3</cp:revision>
  <dc:subject/>
  <dc:title/>
</cp:coreProperties>
</file>