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210820</wp:posOffset>
            </wp:positionV>
            <wp:extent cx="6579870" cy="1061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огул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Игровая экскурсия по сказкам К.И.Чуковског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детьми старшего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Быстрых Е.Н. воспит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17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Verdana" w:hAnsi="Verdana" w:eastAsia="Times New Roman" w:cs="Times New Roman"/>
      <w:b/>
      <w:bCs/>
      <w:color w:val="990099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990099"/>
      <w:sz w:val="20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18:00Z</dcterms:created>
  <dc:creator>Aviator</dc:creator>
  <dc:description/>
  <dc:language>en-US</dc:language>
  <cp:lastModifiedBy>Aviator</cp:lastModifiedBy>
  <dcterms:modified xsi:type="dcterms:W3CDTF">2017-01-17T17:34:00Z</dcterms:modified>
  <cp:revision>1</cp:revision>
  <dc:subject/>
  <dc:title/>
</cp:coreProperties>
</file>